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29 сентября  2023 № 186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.7.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7. В своей деятельности Учреждение руководствуется законодательством Российской Федерации, Новгородской области, муниципальными правовыми актами Валдайского муниципального района Новгородской области, настоящим Уставом и локальными нормативными актами Учреждения»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Изложить пункт 1.14.  в 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4. Учреждение является системой общедоступных библиотек Валдай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1. Учреждение имеет филиалы на территории Валдайского муниципального района. Филиалы не являются юридическими лицами, действуют в соответствии с положением о них, утвержденного руководителем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2. Филиалами Учреждения являются: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тский филиал – г. Валдай, ул. Труда д. 3;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имогорский филиал – с. Зимогорье, ул. Почтовая, д. 3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оярский филиал - д. Сухая Нива, </w:t>
      </w:r>
      <w:r>
        <w:rPr>
          <w:bCs/>
          <w:color w:val="000000"/>
          <w:sz w:val="28"/>
          <w:szCs w:val="28"/>
        </w:rPr>
        <w:t>д. 65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ворецкий филиал – д. Дворец, </w:t>
      </w:r>
      <w:r>
        <w:rPr>
          <w:bCs/>
          <w:color w:val="000000"/>
          <w:sz w:val="28"/>
          <w:szCs w:val="28"/>
        </w:rPr>
        <w:t>д. 24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ощинский филиал – п. Рощино, </w:t>
      </w:r>
      <w:r>
        <w:rPr>
          <w:bCs/>
          <w:color w:val="000000"/>
          <w:sz w:val="28"/>
          <w:szCs w:val="28"/>
        </w:rPr>
        <w:t>д. 11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ровский филиал – с. Едрово, ул. Сосновая, д.6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ровский филиал – д. Б. Замошье, ул. Четвёртая, д. 8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антеевский филиал – Валдай - 5, ул. Озерная, д.2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цкий филиал – п. Короцко, ул. Центральная, д. 8а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Лутовенский филиал – д. Лутовенка, </w:t>
      </w:r>
      <w:r>
        <w:rPr>
          <w:color w:val="000000"/>
          <w:sz w:val="28"/>
          <w:szCs w:val="28"/>
        </w:rPr>
        <w:t>ул. Школьная, д. 3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учкинский филиал – д. Костково, </w:t>
      </w:r>
      <w:r>
        <w:rPr>
          <w:color w:val="000000"/>
          <w:sz w:val="28"/>
          <w:szCs w:val="28"/>
        </w:rPr>
        <w:t>ул. Центральная, д. 2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бницкий филиал – д. Любница, </w:t>
      </w:r>
      <w:r>
        <w:rPr>
          <w:color w:val="000000"/>
          <w:sz w:val="28"/>
          <w:szCs w:val="28"/>
        </w:rPr>
        <w:t>ул. 8 Марта, д.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волокский филиал – д. Наволок, </w:t>
      </w:r>
      <w:r>
        <w:rPr>
          <w:color w:val="000000"/>
          <w:sz w:val="28"/>
          <w:szCs w:val="28"/>
        </w:rPr>
        <w:t>д. 28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емёновщинский филиал – д. Семёновщина, </w:t>
      </w:r>
      <w:r>
        <w:rPr>
          <w:color w:val="000000"/>
          <w:sz w:val="28"/>
          <w:szCs w:val="28"/>
        </w:rPr>
        <w:t>д. 101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Шуйский филиал – д. Шуя, </w:t>
      </w:r>
      <w:r>
        <w:rPr>
          <w:color w:val="000000"/>
          <w:sz w:val="28"/>
          <w:szCs w:val="28"/>
        </w:rPr>
        <w:t>д. 59;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Яжелбицкий филиал – с. Яжелбицы, </w:t>
      </w:r>
      <w:r>
        <w:rPr>
          <w:color w:val="000000"/>
          <w:sz w:val="28"/>
          <w:szCs w:val="28"/>
        </w:rPr>
        <w:t>Усадьба, д. 26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3. Учреждение независимо от территориального расположения входящих в его состав филиалов представляет собой структурно-целостное учреждение, функционирующее на основе единого административного и методического руководства, общего библиотечного фонда и штата»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полнить  п. 1.15. абзацем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«Межпоселенческая библиотека имени Б.С.Романова Валдайского муниципального района является центральной библиотекой и  выполняет  функции координационного, административного и методического центра для библиотек, входящих в Учреждение 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зложить п. 2.5.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>« 2.5. К  иной приносящей доход деятельности Учреждения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слуги, связанные с копированием (ксерокопирование, сканирование документов, фотокопирование и т.д.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ые, справочно-консультационные услуги (поиск информации в электронных ресурсах, библиографическое разыскание, выполнение библиографических справок, составление и редактирование библиографического списка литературы по теме,  услуги межбиблиотечного абонемента (МБА) и электронной доставки документа (ЭДД) и т.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рвисные услуги, связанные с основной деятельностью библиотек (оформление (изготовление) бланка читательского формуляра</w:t>
      </w:r>
      <w:r>
        <w:rPr/>
        <w:t xml:space="preserve">, </w:t>
      </w:r>
      <w:r>
        <w:rPr>
          <w:sz w:val="28"/>
          <w:szCs w:val="28"/>
        </w:rPr>
        <w:t>набор текста и распечатка материалов, предоставление компьютеров для самостоятельной работы, прием и отправка сообщений по факсу, электронной почте, редактирование текстов пользователей, в т.ч. списков литературы в соответствии с ГОСТом,</w:t>
      </w:r>
      <w:r>
        <w:rPr/>
        <w:t xml:space="preserve"> </w:t>
      </w:r>
      <w:r>
        <w:rPr>
          <w:sz w:val="28"/>
          <w:szCs w:val="28"/>
        </w:rPr>
        <w:t>оформление титульных листов курсовых, дипломных работ, запись информации на электронный носитель заказчика</w:t>
      </w:r>
      <w:r>
        <w:rPr/>
        <w:t xml:space="preserve">, </w:t>
      </w:r>
      <w:r>
        <w:rPr>
          <w:sz w:val="28"/>
          <w:szCs w:val="28"/>
        </w:rPr>
        <w:t>выдача книг на ночной абонемент, форматирование текста, организация и проведение культурно-массовых мероприятий с предоставлением библиотечных и информационных услуг, распознавание текста электронных документов, реализация собственных печатных изданий (библиографических, методических, краеведческих и др.), создание электронных продуктов и т.д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ставрационные услуги (брошюровка материа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приносящей доход деятельности, не противоречащие действующему законодательству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admin</dc:creator>
  <dc:description/>
  <cp:keywords/>
  <dc:language>en-US</dc:language>
  <cp:lastModifiedBy>admin</cp:lastModifiedBy>
  <cp:lastPrinted>2023-10-24T14:02:00Z</cp:lastPrinted>
  <dcterms:modified xsi:type="dcterms:W3CDTF">2023-10-24T11:02:00Z</dcterms:modified>
  <cp:revision>10</cp:revision>
  <dc:subject/>
  <dc:title/>
</cp:coreProperties>
</file>