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ТВЕРЖДЁН</w:t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МБУК Библиоте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декабря 2023года № 49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8"/>
        </w:rPr>
      </w:pPr>
      <w:r>
        <w:rPr>
          <w:rFonts w:eastAsia="Batang;바탕" w:cs="Times New Roman" w:ascii="Times New Roman" w:hAnsi="Times New Roman"/>
          <w:b/>
          <w:sz w:val="26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8"/>
        </w:rPr>
      </w:pPr>
      <w:r>
        <w:rPr>
          <w:rFonts w:eastAsia="Batang;바탕" w:cs="Times New Roman" w:ascii="Times New Roman" w:hAnsi="Times New Roman"/>
          <w:b/>
          <w:sz w:val="26"/>
          <w:szCs w:val="28"/>
        </w:rPr>
        <w:t>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6"/>
          <w:szCs w:val="28"/>
        </w:rPr>
        <w:t xml:space="preserve">в муниципальном бюджетном учреждении культуры «Межпоселенческая библиотека имени Б.С. Романова Валдай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НА 2024-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24"/>
          <w:szCs w:val="28"/>
        </w:rPr>
      </w:r>
    </w:p>
    <w:tbl>
      <w:tblPr>
        <w:tblW w:w="1504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5824"/>
        <w:gridCol w:w="2308"/>
        <w:gridCol w:w="1761"/>
        <w:gridCol w:w="4608"/>
      </w:tblGrid>
      <w:tr>
        <w:trPr>
          <w:tblHeader w:val="true"/>
          <w:trHeight w:val="3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действующего законодательства в области противодействия коррупции. 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в вопросах противодействия коррупции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, общих собраниях трудового коллектив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иректор, зам. директора по основным вопросам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нижение уровня коррупционных проявлений, где наиболее высоки коррупционные риски</w:t>
            </w:r>
          </w:p>
        </w:tc>
      </w:tr>
      <w:tr>
        <w:trPr>
          <w:trHeight w:val="56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знакомления с основами законодательства и локальными актами Учреждения в сфере противодействия коррупции лиц, поступивших на работу в Учреждение, их индивидуальное консультирование по недопущению 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 нового сотрудника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работников Учреждения в сфере соблюдения требований антикоррупционного законодательства, а также недопущения поведения, которое может восприниматься окружающими как обещание или предложение дачи взятки либо как согласие принять взятку</w:t>
            </w:r>
          </w:p>
        </w:tc>
      </w:tr>
      <w:tr>
        <w:trPr>
          <w:trHeight w:val="8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заполнению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оходах, расходах, об имуществе и обязательствах имущественного характера и представление их в Администрацию Валдайского муниципального район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 апреля года, 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 представление директором Учрежд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 локальных нормативных актов Учреждения в сфере противодействия коррупции, внесение изменений и дополнений в имеющиеся,  в соответствии с изменениями законодательства Российской Федерации и своевременное информирование работников о принятых локальных актах.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основным вопросам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основы противодействия коррупции в Учреждении, поддержание ее в актуальном состоянии</w:t>
            </w:r>
          </w:p>
        </w:tc>
      </w:tr>
      <w:tr>
        <w:trPr>
          <w:trHeight w:val="27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ращений о фактах склонения работников Учреждения к совершению коррупционных правонарушений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основным вопросам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й о фактах обращения в целях склонения работника Учреждения к совершению коррупционных правонарушений, организация проверки содержащихся в них сведений; предупреждение совершения коррупционных правонарушений</w:t>
            </w:r>
          </w:p>
        </w:tc>
      </w:tr>
      <w:tr>
        <w:trPr>
          <w:trHeight w:val="92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ия мероприятий в сфере закупок для нужд Учреждения, конкурсов и аукционов 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 противодействию коррупции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совершения коррупционных правонаруш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едопущение возникновения конфликта интересов между участником закупки и заказчиком при осуществлении закупок  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1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антикоррупционной деятельности на официальном сайте Учреждения, информационном стенде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оступности информации о деятельности Учреждения в сфере противодействия коррупции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авление информации о среднемесячной заработной плате руководителя и главного бухгалтера Учреждения в Администрацию Валдайского муниципального района 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оступности информации о деятельности Учреждения </w:t>
            </w:r>
          </w:p>
        </w:tc>
      </w:tr>
      <w:tr>
        <w:trPr>
          <w:trHeight w:val="2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учреждения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иректор, Комиссия по противодействию коррупци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Учреждения</w:t>
            </w:r>
          </w:p>
        </w:tc>
      </w:tr>
      <w:tr>
        <w:trPr>
          <w:trHeight w:val="8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г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осударственном сайте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bus.gov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финансово-хозяйственной деятельности Учреждения и ежегодного отчета о финансово-хозяйственной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Учреждения </w:t>
            </w:r>
          </w:p>
        </w:tc>
      </w:tr>
      <w:tr>
        <w:trPr>
          <w:trHeight w:val="68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иректор, главный бухгалт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допущение нецелевого и неэффективного использования бюджетных средств</w:t>
            </w:r>
          </w:p>
        </w:tc>
      </w:tr>
      <w:tr>
        <w:trPr>
          <w:trHeight w:val="66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азание содействия правоохранительным органам в проведении проверок информации по коррупционным правонарушения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и в Учреждении и их проверка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аботникам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кса этик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служебного поведения 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руководители структурных подразд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авонарушений</w:t>
            </w:r>
          </w:p>
        </w:tc>
      </w:tr>
      <w:tr>
        <w:trPr>
          <w:trHeight w:val="2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ботниками Учреждения обязанности уведомлять работодателя о фактах обращения к ним каких-либо лиц в целях склонения к совершению коррупционных правонарушений и возможности возникновения конфликта интере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 противодействию корруп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авонарушений</w:t>
            </w:r>
          </w:p>
        </w:tc>
      </w:tr>
      <w:tr>
        <w:trPr>
          <w:trHeight w:val="2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ценке коррупционных рисков в целях актуализации и выявления сфер деятельности Учреждения, наиболее подверженных таким рискам, разработка соответствующих антикоррупционных 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 противодействию корруп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авонарушений</w:t>
            </w:r>
          </w:p>
        </w:tc>
      </w:tr>
      <w:tr>
        <w:trPr>
          <w:trHeight w:val="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55"/>
            <w:bookmarkStart w:id="7" w:name="Par133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существлению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3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 противодействию коррупции, бухгалт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382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авонарушений при осуществлении закупок товаров, работ и услуг</w:t>
            </w:r>
          </w:p>
        </w:tc>
      </w:tr>
      <w:tr>
        <w:trPr>
          <w:trHeight w:val="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существлению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работниками, членами комиссии по осуществлению закупок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3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 противодействию коррупции, бухгалт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382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382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-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авонарушений при осуществлении закупок товаров, работ и услуг</w:t>
            </w:r>
          </w:p>
        </w:tc>
      </w:tr>
      <w:tr>
        <w:trPr>
          <w:trHeight w:val="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еспечение работы по проведению «горячих линий» с гражданами по антикоррупционным вопросам, отнесенным к сфере деятельности Учрежде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 противодействию корруп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коррупционных правонарушен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6180764389523724&amp;from=yandex.ru%3Bsearch%2F%3Bweb%3B%3B&amp;text=&amp;etext=1669.32u-B7oGXkyTUCTSaeyldP1b3UpdV_BKN2UN2qtlN1M.b9d74ba988106b0c6a5b549dee89cca5e43037b4&amp;uuid=&amp;state=PEtFfuTeVD4jaxywoSUvtB2i7c0_vxGdKJBUN48dhRaQEew_4vPgtaHQTbCUXI3yXF7gMIt8Es9RFLtOmtvshg,,&amp;&amp;cst=AiuY0DBWFJ5fN_r-AEszk37-Ql9hrcAzQzthgS_EFE95PjtifLHJVaFUNhMTMd86f1BHFPzEqmLTcIuhhaCdg1g4NrfliOjRD_sgRMPFoljVfhO0U1kn5l5YfDP3HG2kTQmhpAeJAw8AG3cZM-hHet2ZMOqJ1S7VF-gccQAVEGln-KYXSiA3igo1g9fjx1uhF59W3YZRYRiE7Fkq8GzWf0Bui_ApVWaA6ipGO8fjIol8Q6o2yJwnWdS8FAKFlLNQQ0uSm_w_Fx6TQMtZzQacfES5LFwoN92x1_R4mPg9nTDZ4eJQGRSVNnhKFIoHIGjzx6RY4wt1Dz2zn8L8131uXLRHuFShhPBf3IuVD9_6TcvxqQMjkVKdesm5wXKff1JNUeHqscaiBdrj4AxNoseyPvN9vXVN0v_OgOcMB1q-ovXVeMmXH5p2DAoL0zF8_fnw4Kpbn1U0aSYTg7vVS-3EzSv_Dqt3ZtKnXBiS3phf2k0e2Yb6l48eQoaie80lQEeLQxQ6oOEr9Ma87CYcDKEEf9d9x5zuFSQuyEhgiIsXutIByjGtIBGl1bAH8dzwljfHx7L7jawT37UG3n_1DguaaNMaXv-heTQF&amp;data=UlNrNmk5WktYejR0eWJFYk1LdmtxbEh6QWxCak1BenFVNVNqT1V6YXVnNHhEMzd5NlhqWHd5M3hScTdKcGZEbzFmd1NxV0hZdVV5bENyX0Vrb3ByMF85N052LTRLbWNt&amp;sign=5cebb1d96171b1f63275d2fe799a1d58&amp;keyno=0&amp;b64e=2&amp;ref=orjY4mGPRjk5boDnW0uvlrrd71vZw9kphZn-s6PCihXLPA2ixFqjCZNLuY8aglqKHuv59Tk-2hJdWbbqRVXmGTTW8T4f0UVVuJzGpkTw3Bf682_VxF-Hl0Z8v2e5xbDKxHwmlQ2Ug-M,&amp;l10n=ru&amp;cts=1516189576656&amp;mc=4.4136606896881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5:00Z</dcterms:created>
  <dc:creator>admin</dc:creator>
  <dc:description/>
  <cp:keywords/>
  <dc:language>en-US</dc:language>
  <cp:lastModifiedBy>admin</cp:lastModifiedBy>
  <cp:lastPrinted>2023-10-06T09:44:00Z</cp:lastPrinted>
  <dcterms:modified xsi:type="dcterms:W3CDTF">2024-09-17T12:50:00Z</dcterms:modified>
  <cp:revision>7</cp:revision>
  <dc:subject/>
  <dc:title/>
</cp:coreProperties>
</file>