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едоставления услу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</w:rPr>
        <w:t>«Межпоселенческая библиотека имени Б.С. Романова Валдайского муниципального района»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bCs/>
          <w:sz w:val="24"/>
          <w:szCs w:val="24"/>
        </w:rPr>
        <w:t>(далее – МБУК Библиотека).</w:t>
      </w:r>
    </w:p>
    <w:p>
      <w:pPr>
        <w:pStyle w:val="Normal"/>
        <w:shd w:fill="FFFFFF" w:val="clear"/>
        <w:spacing w:lineRule="exact" w:line="274" w:before="269" w:after="0"/>
        <w:ind w:left="115" w:right="115" w:firstLine="768"/>
        <w:jc w:val="both"/>
        <w:rPr/>
      </w:pPr>
      <w:r>
        <w:rPr>
          <w:sz w:val="24"/>
          <w:szCs w:val="24"/>
        </w:rPr>
        <w:t>МБУК Библиотека является объединением библиотек в структурно-целостное образование, объединяющее библиотеки города и района, функционирующим на основе единого административно-хозяйственного и методического руководства, общего штата и библиотечного фонда, централизованных процессов его формирования и использования.</w:t>
      </w:r>
    </w:p>
    <w:p>
      <w:pPr>
        <w:pStyle w:val="Normal"/>
        <w:shd w:fill="FFFFFF" w:val="clear"/>
        <w:spacing w:lineRule="exact" w:line="274"/>
        <w:ind w:left="115" w:right="110" w:firstLine="706"/>
        <w:jc w:val="both"/>
        <w:rPr/>
      </w:pPr>
      <w:r>
        <w:rPr>
          <w:sz w:val="24"/>
          <w:szCs w:val="24"/>
        </w:rPr>
        <w:t>В структуре МБУК Библиотека работает семнадцать библиотек: в городе – Межпоселенческая библиотека имени Б.С. Романова и Детский филиал; на селе  15 библиотек. Ежегодно  пользователями библиотек МБУК Библиотека становится более 11 тысяч человек, посещение составляет более 80000 тыс. человек, книговыдача более - 240 тыс. экземпляров.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атериально-техническое оснащение МБУК Библиотека: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2"/>
          <w:szCs w:val="22"/>
        </w:rPr>
        <w:t>Характеристика площадей, занятых под предоставление библиотечных услуг по состоянию на 01.01.2024 г.</w:t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МБУК Библиотека занимает 17 помещений общей площадью 1774,0</w:t>
      </w:r>
      <w:r>
        <w:rPr/>
        <w:t xml:space="preserve"> тыс. кв. м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й, кв.м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хранения фон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читателе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ор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ен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кинский филиа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к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щин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желби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течно-информационное обеспечение процесса предоставления услуг пользователям по состоянию на 01.01.2024 г.</w:t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бщий объем книжного фонда МБУК Библиотека составляет 184,0 тыс. экземпляров. К услугам читателей предоставлен электронный каталог объемом 41,3 тыс. экземпляров, организован доступ в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0"/>
        <w:gridCol w:w="1983"/>
        <w:gridCol w:w="1983"/>
        <w:gridCol w:w="198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блиоте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блиотечный фонд (книги, журналы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мпьютерное  оборудование,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компьютеров (для пользова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компьютеров, имеющих выход в Интернет (для пользова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копировально-множительной техн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7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5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ор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ен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кинский филиа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к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щин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желби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6" w:right="73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115" w:right="110" w:firstLine="70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техника</w:t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3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06"/>
        <w:gridCol w:w="1132"/>
        <w:gridCol w:w="1065"/>
        <w:gridCol w:w="800"/>
        <w:gridCol w:w="1075"/>
        <w:gridCol w:w="567"/>
        <w:gridCol w:w="851"/>
        <w:gridCol w:w="992"/>
        <w:gridCol w:w="1134"/>
      </w:tblGrid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блиот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иф. фотоаппа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екто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DVD</w:t>
            </w:r>
            <w:r>
              <w:rPr>
                <w:spacing w:val="-2"/>
              </w:rPr>
              <w:t xml:space="preserve"> пле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кр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леви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л.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уст. система/микшерный пульт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/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в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ор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ен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кинский фил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щин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енский фил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желби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Электронный каталог ведется в автоматизированной библиотечно-информационной системе «Библиотека-4». Помимо электронного каталога, МБУК Библиотека формирует электронную картотеку статей и ведет работу по формированию электронной картотеки статей и каталога изданий краеведческой тематики.</w:t>
      </w:r>
    </w:p>
    <w:p>
      <w:pPr>
        <w:pStyle w:val="Normal"/>
        <w:shd w:fill="FFFFFF" w:val="clear"/>
        <w:spacing w:lineRule="exact" w:line="274"/>
        <w:ind w:left="120" w:right="120" w:firstLine="701"/>
        <w:jc w:val="both"/>
        <w:rPr/>
      </w:pPr>
      <w:r>
        <w:rPr>
          <w:sz w:val="24"/>
          <w:szCs w:val="24"/>
        </w:rPr>
        <w:t>Для оперативного удовлетворения информационно-библиографических запросов пользователей во всех библиотеках МБУК Библиотека обеспечен доступ к ресурсам сети Интернет: 34 ПК - для работы сотрудников; 18 ПК - для пользователей.</w:t>
      </w:r>
    </w:p>
    <w:p>
      <w:pPr>
        <w:pStyle w:val="Normal"/>
        <w:shd w:fill="FFFFFF" w:val="clear"/>
        <w:spacing w:lineRule="exact" w:line="274"/>
        <w:ind w:left="130" w:right="115" w:firstLine="701"/>
        <w:jc w:val="both"/>
        <w:rPr/>
      </w:pPr>
      <w:r>
        <w:rPr>
          <w:sz w:val="24"/>
          <w:szCs w:val="24"/>
        </w:rPr>
        <w:t>Для желающих получить доступ к интернету с использованием собственных ноутбуков, карманных и планшетных компьютеров в Межпоселенческой библиотеке установлен беспроводной доступ к сети интернет посредством WI-Fi технологий. Имеется доступ к справочно-правовым базам «Консультант плюс» и «Законодательство России».</w:t>
      </w:r>
    </w:p>
    <w:p>
      <w:pPr>
        <w:pStyle w:val="Normal"/>
        <w:shd w:fill="FFFFFF" w:val="clear"/>
        <w:spacing w:lineRule="exact" w:line="274"/>
        <w:ind w:left="120" w:right="115" w:firstLine="696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МБУК Библиотека имеет единый официальный сайт, который отражает деятельность каждой библиотеки и обеспечивает доступ ко всем ресурсам – МБУК Библиотека: </w:t>
      </w:r>
      <w:hyperlink r:id="rId2">
        <w:r>
          <w:rPr>
            <w:rStyle w:val="InternetLink"/>
            <w:sz w:val="24"/>
            <w:szCs w:val="24"/>
          </w:rPr>
          <w:t>http://bibl.systema.ru/biblvald</w:t>
        </w:r>
      </w:hyperlink>
      <w:r>
        <w:rPr>
          <w:sz w:val="24"/>
          <w:szCs w:val="24"/>
        </w:rPr>
        <w:t xml:space="preserve"> . На сайте учреждения регулярно обновляется информация в рубриках: «Анонс мероприятий», «Обзор событий», «Книжные новинки». Яжелбицкий филиал имеет свой сайт.</w:t>
      </w:r>
    </w:p>
    <w:p>
      <w:pPr>
        <w:pStyle w:val="Normal"/>
        <w:shd w:fill="FFFFFF" w:val="clear"/>
        <w:spacing w:lineRule="exact" w:line="274"/>
        <w:ind w:left="120" w:right="115" w:firstLine="696"/>
        <w:jc w:val="both"/>
        <w:rPr/>
      </w:pPr>
      <w:r>
        <w:rPr>
          <w:sz w:val="24"/>
          <w:szCs w:val="24"/>
        </w:rPr>
        <w:t xml:space="preserve">Информация  о библиотеках МБУК Библиотека размещена в социальных сетях ВКонтакте: свои группы имеют – Межпоселенческая библиотека, Детский,  Дворецкий, Едровский,  Ивантеевский, Любницкий, Семеновщинский, Короцкий, Заборовский, Боярский, Рощинский, Зимогорский, Лутовенский, Наволокский, Шуйский, Яжелбицкий филиалы.  </w:t>
      </w:r>
    </w:p>
    <w:p>
      <w:pPr>
        <w:pStyle w:val="Normal"/>
        <w:shd w:fill="FFFFFF" w:val="clear"/>
        <w:spacing w:lineRule="exact" w:line="274"/>
        <w:ind w:left="120" w:right="125" w:firstLine="706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психологические особенности людей, пользовательские рабочие места размещены в различных зонах библиотек. Есть места для уединенной работы </w:t>
      </w:r>
      <w:r>
        <w:rPr>
          <w:spacing w:val="-1"/>
          <w:sz w:val="24"/>
          <w:szCs w:val="24"/>
        </w:rPr>
        <w:t xml:space="preserve">с печатной книгой, либо с электронными ресурсами, места отдыха с удобной мягкой мебелью. Есть места для совместных лекционных </w:t>
      </w:r>
      <w:r>
        <w:rPr>
          <w:sz w:val="24"/>
          <w:szCs w:val="24"/>
        </w:rPr>
        <w:t>занятий, группового общения (читальные залы, литературная гостина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малобильных групп населения установлена кнопка вызова сотрудника библиотеки в Межпоселенческой библиотеке, Детском, Яжелбицком, Едровском филиал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лабовидящих людей лестничные марши обозначены контрастной лентой, в отделы обслуживания приобретены увеличительные лупы. Установлены в Межпоселенческой библиотеке и Детском филиале мнемосхемы, вывески о режиме работы шрифтом Брайлера – Межпоселенческая библиотека, Детский, Едровский, Рощинский, Яжелбицкий филиа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301" w:right="73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21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.systema.ru/biblva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6:00Z</dcterms:created>
  <dc:creator>admin</dc:creator>
  <dc:description/>
  <cp:keywords/>
  <dc:language>en-US</dc:language>
  <cp:lastModifiedBy>admin</cp:lastModifiedBy>
  <cp:lastPrinted>2018-08-03T10:09:00Z</cp:lastPrinted>
  <dcterms:modified xsi:type="dcterms:W3CDTF">2024-07-23T05:42:00Z</dcterms:modified>
  <cp:revision>19</cp:revision>
  <dc:subject/>
  <dc:title/>
</cp:coreProperties>
</file>