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График   работы Межпоселенческой библиотеки и филиалов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43434"/>
          <w:sz w:val="18"/>
          <w:szCs w:val="18"/>
          <w:lang w:eastAsia="ru-RU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35"/>
        <w:gridCol w:w="1989"/>
        <w:gridCol w:w="3160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1666)2-14-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– суббота, в воскресенье обед с 14.00 до 15.00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1666)2-13-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-18.00 (летний период с 08.00 до 17.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– суббота, в воскресенье обед с 13.00 до 14.00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–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четверг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-16.00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среда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ин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1666)35-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0-16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пятница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ров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-17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воскресенье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в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-  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пятница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гор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1666) 54-33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9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4.00 до 15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понедельник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пятница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теев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понедельник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вторник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ц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суббота, воскресенье, 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четверг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овен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8.30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вторник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кин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-15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2.00 до 13.00 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четверг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ниц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 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понедельник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вторник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к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7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 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четверг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щин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7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 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 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четверг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йс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5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2.00 до 13.0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-  суббота, воскресен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 - четверг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желбицкая библиоте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1666) 37-1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8.00 (вторник, четверг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6.00 (среда, пятница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-17.15 (воскресенье)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- суббота, понедельник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ый день-четверг</w:t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p>
      <w:pPr>
        <w:pStyle w:val="Normal"/>
        <w:spacing w:lineRule="atLeast" w:line="336" w:before="0" w:after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br/>
        <w:t>Последний день каждого месяца – санитарный ден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admin</dc:creator>
  <dc:description/>
  <cp:keywords/>
  <dc:language>en-US</dc:language>
  <cp:lastModifiedBy>admin</cp:lastModifiedBy>
  <dcterms:modified xsi:type="dcterms:W3CDTF">2024-08-19T06:50:00Z</dcterms:modified>
  <cp:revision>3</cp:revision>
  <dc:subject/>
  <dc:title/>
</cp:coreProperties>
</file>